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笑容里的香气我遇见的那个特别的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我遇见了一个女子，她的存在仿佛点燃了一束温暖的光芒，照亮了我曾经灰暗的心房。那女子，她的国色生香就像是一首无声诗，轻轻地吟唱着生活中最纯粹的情感。</w:t>
      </w:r>
      <w:r>
        <w:rPr>
          <w:sz w:val="32"/>
          <w:szCs w:val="32"/>
        </w:rPr>
        <w:t>&lt;/p&gt;&lt;p&gt;&lt;img src="/static-img/fTN-Gl2FV3KJKJYalC0ptNx-GiLICeodkuzKyGKbUEt3tacs9JxZPPk3oqdF3TrW.jpg"&gt;&lt;/p&gt;&lt;p&gt;</w:t>
      </w:r>
      <w:r>
        <w:rPr>
          <w:sz w:val="32"/>
          <w:szCs w:val="32"/>
        </w:rPr>
        <w:t>她的笑容，如同初夏的清晨，清新而又充满活力。每当她抬起头，一抹灿烂的笑容便如同阳光般洒落在人间，那份自然与真挚，让人不由自主地被吸引。我常想，如果世上没有“笑佳人”，世界该是多么黯淡和冷漠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穿梭于喧嚣之中，却能让自己保持那份淡定的宁静，就像一位行家一般掌握着自己的心境。她对待生活总是那么从容不迫，每一次微笑都似乎是在说：“世界，你可以有你的风雨，但我选择微笑迎接。”</w:t>
      </w:r>
      <w:r>
        <w:rPr>
          <w:sz w:val="32"/>
          <w:szCs w:val="32"/>
        </w:rPr>
        <w:t>&lt;/p&gt;&lt;p&gt;&lt;img src="/static-img/IUGNkVeybIuLZlZDMOjAN9x-GiLICeodkuzKyGKbUEszDYo4ZQzgYEUECOuXE786ELlvFyGefMWaYIb4BCiBhl6wLXDPDZpW3RjPLtamuFzbhTAx8VncmsJwv_AHTL8VvkC96uuaeUfGQDkAnqNLHUL5UCe4DiqBOBg9FFWGeUX4NVuLxS6bYAqeqDxCPgyW.jpg"&gt;&lt;/p&gt;&lt;p&gt;</w:t>
      </w:r>
      <w:r>
        <w:rPr>
          <w:sz w:val="32"/>
          <w:szCs w:val="32"/>
        </w:rPr>
        <w:t>有一次，我跟随她走进了一家小咖啡馆，那里的气息浓郁而醇厚，与外面喧嚣的大街形成鲜明对比。在这里，我们谈论的是生活、梦想以及彼此之间的小秘密，而那些话语，都像是茶叶在水中的滋润，每一句都带着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国色生香，不仅仅体现在外表上的精致，更体现在内心深处那种对美好事物持久追求和热爱。每当夜幕降临，她会坐在窗边，用笔蘸墨，在纸上勾勒出那些细微的人间烟火，那些画面里的人们，无一不是因为那份温柔和善良而显得那么生动。</w:t>
      </w:r>
      <w:r>
        <w:rPr>
          <w:sz w:val="32"/>
          <w:szCs w:val="32"/>
        </w:rPr>
        <w:t>&lt;/p&gt;&lt;p&gt;&lt;img src="/static-img/0e-Ty7Zl6brLqbpHLWso7tx-GiLICeodkuzKyGKbUEszDYo4ZQzgYEUECOuXE786ELlvFyGefMWaYIb4BCiBhl6wLXDPDZpW3RjPLtamuFzbhTAx8VncmsJwv_AHTL8VvkC96uuaeUfGQDkAnqNLHUL5UCe4DiqBOBg9FFWGeUX4NVuLxS6bYAqeqDxCPgyW.jpg"&gt;&lt;/p&gt;&lt;p&gt;</w:t>
      </w:r>
      <w:r>
        <w:rPr>
          <w:sz w:val="32"/>
          <w:szCs w:val="32"/>
        </w:rPr>
        <w:t>有一天，我问她：“你知道吗，你那种‘国色生香 笑佳人’，它给了我们很多力量。” 她微微倾斜头颅，看向远方，然后回答道：“或许，它不过是一种简单的快乐。但这正是我所追寻的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神让我明白，只要我们拥有这样的视角，即使身处繁华，也能找到属于自己的宁静；即使遭遇逆境，也能勇敢前行。而那个“国色生香 笑佳人的”背后，是一股不可思议的力量，它教会我们如何去感受生命中的美好，并将其传递出去。</w:t>
      </w:r>
      <w:r>
        <w:rPr>
          <w:sz w:val="32"/>
          <w:szCs w:val="32"/>
        </w:rPr>
        <w:t>&lt;/p&gt;&lt;p&gt;&lt;img src="/static-img/vKWK4PKmbVV6odxLRqXs4Nx-GiLICeodkuzKyGKbUEszDYo4ZQzgYEUECOuXE786ELlvFyGefMWaYIb4BCiBhl6wLXDPDZpW3RjPLtamuFzbhTAx8VncmsJwv_AHTL8VvkC96uuaeUfGQDkAnqNLHUL5UCe4DiqBOBg9FFWGeUX4NVuLxS6bYAqeqDxCPgyW.jpg"&gt;&lt;/p&gt;&lt;p&gt;</w:t>
      </w:r>
      <w:r>
        <w:rPr>
          <w:sz w:val="32"/>
          <w:szCs w:val="32"/>
        </w:rPr>
        <w:t>直到今天，当我回忆起那个特别的人时，便再次感到那份温暖。我知道，这样的记忆，将伴随我终生的旅途，因为它们来自于一个真正懂得用“国色生香 笑佳人”的方式去看待这个世界的人。</w:t>
      </w:r>
      <w:r>
        <w:rPr>
          <w:sz w:val="32"/>
          <w:szCs w:val="32"/>
        </w:rPr>
        <w:t>&lt;/p&gt;&lt;p&gt;&lt;a href = "/doc/531745-</w:t>
      </w:r>
      <w:r>
        <w:rPr>
          <w:sz w:val="32"/>
          <w:szCs w:val="32"/>
        </w:rPr>
        <w:t>国色生香 笑佳人笑容里的香气我遇见的那个特别的女子</w:t>
      </w:r>
      <w:r>
        <w:rPr>
          <w:sz w:val="32"/>
          <w:szCs w:val="32"/>
        </w:rPr>
        <w:t>.doc" rel="alternate" download="531745-</w:t>
      </w:r>
      <w:r>
        <w:rPr>
          <w:sz w:val="32"/>
          <w:szCs w:val="32"/>
        </w:rPr>
        <w:t>国色生香 笑佳人笑容里的香气我遇见的那个特别的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